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nge Activiti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ink about yourself in terms of some of the characteristics in the first part of the PowerPoint presentation about </w:t>
      </w:r>
      <w:r>
        <w:rPr>
          <w:rFonts w:cs="Verdana" w:ascii="Verdana" w:hAnsi="Verdana"/>
          <w:i/>
        </w:rPr>
        <w:t>change</w:t>
      </w:r>
      <w:r>
        <w:rPr>
          <w:rFonts w:cs="Verdana" w:ascii="Verdana" w:hAnsi="Verdana"/>
        </w:rPr>
        <w:t>.  Please think about yourself in relation to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iscuss your </w:t>
      </w:r>
      <w:r>
        <w:rPr>
          <w:rFonts w:cs="Verdana" w:ascii="Verdana" w:hAnsi="Verdana"/>
          <w:i/>
        </w:rPr>
        <w:t>core values</w:t>
      </w:r>
      <w:r>
        <w:rPr>
          <w:rFonts w:cs="Verdana" w:ascii="Verdana" w:hAnsi="Verdana"/>
        </w:rPr>
        <w:t xml:space="preserve"> that relate to your job as an early childhood professiona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rk where you fall on the following continuums in relation to each character trait (think about this in terms of your job).  Please include a brief explanation that supports your rating.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lexibility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 flexible</w:t>
        <w:tab/>
        <w:tab/>
        <w:tab/>
        <w:t xml:space="preserve">     Somewhat flexible</w:t>
        <w:tab/>
        <w:t xml:space="preserve">         Very flexi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te supporting information for your answer. Be specific in your comments so that you have proof for your answ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sistenc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 persistent</w:t>
        <w:tab/>
        <w:tab/>
        <w:t xml:space="preserve">     Somewhat persistent</w:t>
        <w:tab/>
        <w:t xml:space="preserve"> Very persist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te supporting information for your answer. Be specific in your comments so that you have proof for your answ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Now discuss yourself as a </w:t>
      </w:r>
      <w:r>
        <w:rPr>
          <w:rFonts w:cs="Verdana" w:ascii="Verdana" w:hAnsi="Verdana"/>
          <w:i/>
        </w:rPr>
        <w:t>learner and a reflector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do you react when you are presented with new information that may require you to make changes in the classroom or job? Please provide a specific example.</w:t>
      </w:r>
    </w:p>
    <w:p>
      <w:pPr>
        <w:pStyle w:val="Normal"/>
        <w:ind w:left="10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you try something new in terms of your job and it doesn’t work, what do you do?  Please give a specific exam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05:00Z</dcterms:created>
  <dc:creator>emarshall</dc:creator>
  <dc:description/>
  <dc:language>en-US</dc:language>
  <cp:lastModifiedBy> </cp:lastModifiedBy>
  <dcterms:modified xsi:type="dcterms:W3CDTF">2010-04-04T18:05:00Z</dcterms:modified>
  <cp:revision>2</cp:revision>
  <dc:subject/>
  <dc:title>Change Activities</dc:title>
</cp:coreProperties>
</file>